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Общественный порядок и общественная безопас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21 апреля 2025 г. N 87-ФЗ "О внесении изменений в Закон Российской Федерации "Основы законодательства Российской Федерации о культуре" и статьи 20.2 и 37 Федерального закона "О физической культуре и спорте в Российской Федерации" приняты поправки по вопросам обеспечения общественного порядка и безопасности при организации и проведении зрелищных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рганизатор должен заблаговременно уведомлять региональные, местные власти о тематике, объекте и (или) территории, на которых планируется проведение мероприятия, собственнике (правообладателе) объекта, дате и времени мероприятия, планируемом количестве посетителей, планируемых мерах по обеспечению общественного порядка и безопасности. Об изменениях, а также об отмене, замене и переносе мероприятия нужно сообщать незамедлитель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Регионы, местные власти должны информировать ОВД и другие заинтересованные органы и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авила обеспечения безопасности зрелищных мероприятий определит Правительство. Установят категории мероприятий, для которых не требуется уведомл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Закреплены обязанности организатора, собственника (правообладателя) объекта и (или) территории, на которых проводится зрелищное мероприят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пределен порядок привлечения контролеров-распорядителей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color w:val="44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14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0:00Z</dcterms:created>
  <dc:creator>Шамил Газимагомедов</dc:creator>
  <dc:description/>
  <cp:keywords/>
  <dc:language>en-US</dc:language>
  <cp:lastModifiedBy>Tagir-PC</cp:lastModifiedBy>
  <dcterms:modified xsi:type="dcterms:W3CDTF">2025-06-26T07:40:00Z</dcterms:modified>
  <cp:revision>2</cp:revision>
  <dc:subject/>
  <dc:title/>
</cp:coreProperties>
</file>